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e-BY"/>
        </w:rPr>
      </w:pPr>
      <w:r>
        <w:rPr>
          <w:lang w:val="en-US" w:eastAsia="en-US"/>
        </w:rPr>
        <w:drawing>
          <wp:inline distT="0" distB="0" distL="0" distR="0">
            <wp:extent cx="476313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be-BY"/>
        </w:rPr>
        <w:t>Інструкцы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e-BY"/>
        </w:rPr>
        <w:t>аб парадку рэкамендацыяў беларускіх арганізацый да ўдзелу</w:t>
        <w:br/>
        <w:t>ў пятым Форуме грамадзянскай супольнасці Усходняга Партнёр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e-BY"/>
        </w:rPr>
        <w:t>(Кішынёў, 4-5 кастрычніка 2013 г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be-BY"/>
        </w:rPr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Згодна з зацверджанай Кіруючым Камітэтам Форуму грамадзянскай супольнасці Усходняга Партнёрства працэдуры адбору ўдзельнікаў Форуму, узгодненай з Еўрапейскай Камісіяй, рашэнне па складзе ўдзельнікаў Форуму-2013 будзе прымацца на падставе шэрагу крытэраў і атрыманай інфармацы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рытэрам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ля адбору ўдзельнікаў будуць служыць:</w:t>
      </w:r>
    </w:p>
    <w:p>
      <w:pPr>
        <w:pStyle w:val="Style16"/>
        <w:numPr>
          <w:ilvl w:val="0"/>
          <w:numId w:val="1"/>
        </w:numPr>
        <w:spacing w:lineRule="auto" w:line="288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нфармацыя, змеш</w:t>
      </w:r>
      <w:ins w:id="0" w:author="ULAD" w:date="2013-05-28T12:55:00Z">
        <w:r>
          <w:rPr>
            <w:rFonts w:cs="Times New Roman" w:ascii="Times New Roman" w:hAnsi="Times New Roman"/>
            <w:sz w:val="24"/>
            <w:szCs w:val="24"/>
            <w:lang w:val="be-BY"/>
          </w:rPr>
          <w:t>ч</w:t>
        </w:r>
      </w:ins>
      <w:r>
        <w:rPr>
          <w:rFonts w:cs="Times New Roman" w:ascii="Times New Roman" w:hAnsi="Times New Roman"/>
          <w:sz w:val="24"/>
          <w:szCs w:val="24"/>
          <w:lang w:val="be-BY"/>
        </w:rPr>
        <w:t>аная ў анкетах, дасланых на адрас арганізатараў пятага Форуму ГС (працэдура падачы заявак скончаная 19 траўня 2013 года);</w:t>
      </w:r>
    </w:p>
    <w:p>
      <w:pPr>
        <w:pStyle w:val="Style16"/>
        <w:numPr>
          <w:ilvl w:val="0"/>
          <w:numId w:val="1"/>
        </w:numPr>
        <w:spacing w:lineRule="auto" w:line="288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экамендацыі ад каардынатараў тэматычных групаў Форуму грамадзянскай супольнасці УП;</w:t>
      </w:r>
    </w:p>
    <w:p>
      <w:pPr>
        <w:pStyle w:val="Style16"/>
        <w:numPr>
          <w:ilvl w:val="0"/>
          <w:numId w:val="1"/>
        </w:numPr>
        <w:spacing w:lineRule="auto" w:line="288"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экамендацыі ад нацыянальных платформаў Форуму грамадзянскай супольнасці УП;</w:t>
      </w:r>
    </w:p>
    <w:p>
      <w:pPr>
        <w:pStyle w:val="Style16"/>
        <w:numPr>
          <w:ilvl w:val="0"/>
          <w:numId w:val="1"/>
        </w:numPr>
        <w:spacing w:lineRule="auto" w:line="288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экамендацыі з боку Еўрапейскай камісіі (з улікам меркавання мясцовага прадстаўніцтва Еўрапейскага Саюза ў кожнай з краінаў УП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апошняй стадыі адбору падчас сустрэчы ў Брусэлі ў чэрвені 2013 г. канчатковы спіс удзельнікаў будзе прымацца сумесна Кіруючым Камітэтам Форуму грамадзянскай супольнасці Ўсходняга Партнёрства і прадстаўнікамі Еўракамісі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рынцыпы</w:t>
      </w:r>
      <w:r>
        <w:rPr>
          <w:rFonts w:cs="Times New Roman" w:ascii="Times New Roman" w:hAnsi="Times New Roman"/>
          <w:sz w:val="24"/>
          <w:szCs w:val="24"/>
          <w:lang w:val="be-BY"/>
        </w:rPr>
        <w:t>, якія будуць выкарыстоўвацца пры адборы ўдзельнікаў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  Ратацыя удзельнікаў: не больш чым 60% удзельнікаў Форуму-2012 змогуць прыняць удзел у пятым Форуме ў Кішынёве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  Збалансаванасць удзельнікаў па краінах (не менш за 10% ад кожнай з краін-партнёраў УП, і не менш за 25% – з Еўрапейскага Саюза)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   Збалансаванасць па тэматычных групах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 Збалансаванасць па формах арганізацый грамадзянскай супольнасці (прафсаюзы, фабрыкі думкі, НДА, сяброўскія арганізацыі, некамерцыйныя ўстановы, фонды і інш. - павінны быць прадастаўленыя ўсе формы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  <w:lang w:val="be-BY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be-BY"/>
        </w:rPr>
        <w:t>Працэдура выпрацоўкі рэкамендацыяў і парадак галасавання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aps/>
          <w:color w:val="0000CC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aps/>
          <w:color w:val="0000CC"/>
          <w:sz w:val="24"/>
          <w:szCs w:val="24"/>
          <w:lang w:val="be-BY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працоўка рэкамендацыяў ад Нацыянальнай платформы ФГС УП праводзіцца на Канферэнцыі НП і ладзіцца для выканання п.3 крытэраў адбору ўдзельнікаў. Працэдура складаецца з рэйтынгавага галасавання арганізацый-удзельнікаў Канферэнцыі і рэкамендацыяў Каардынацыйнага Камітэта Нацыянальнай платформы ФГС УП. У галасаванні бяруць удзел толькі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стаянныя ўдзельнікі Нацыянальнай платформы</w:t>
      </w:r>
      <w:r>
        <w:rPr>
          <w:rFonts w:cs="Times New Roman" w:ascii="Times New Roman" w:hAnsi="Times New Roman"/>
          <w:sz w:val="24"/>
          <w:szCs w:val="24"/>
          <w:lang w:val="be-BY"/>
        </w:rPr>
        <w:t>, якія падпісалі Мемарандум аб супрацоўніцтве. Прадстаўнікі дзяржаўных і міжнародных структураў, арганізацыі-госці канферэнцыі, індывідуальныя ўдзельнікі, журналісты і інш. у галасаванні ўдзелу не бяруц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гулам да ўдзелу ў Форуме ў Кішынёве Нацыянальнай платформай будуць рэкамендаваныя (адпаведна квоце)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6 арганізацыя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д Беларусі. Гэты спіс рэкамендаваных арганізацыяў будзе крыху </w:t>
      </w:r>
      <w:ins w:id="1" w:author="ULAD" w:date="2013-05-28T12:59:00Z">
        <w:r>
          <w:rPr>
            <w:rFonts w:cs="Times New Roman" w:ascii="Times New Roman" w:hAnsi="Times New Roman"/>
            <w:sz w:val="24"/>
            <w:szCs w:val="24"/>
            <w:lang w:val="be-BY"/>
          </w:rPr>
          <w:t>шырэй</w:t>
        </w:r>
      </w:ins>
      <w:del w:id="2" w:author="ULAD" w:date="2013-05-28T12:59:00Z">
        <w:r>
          <w:rPr>
            <w:rFonts w:cs="Times New Roman" w:ascii="Times New Roman" w:hAnsi="Times New Roman"/>
            <w:sz w:val="24"/>
            <w:szCs w:val="24"/>
            <w:lang w:val="be-BY"/>
          </w:rPr>
          <w:delText>даўжэй (на 3-5 арганізацый)</w:delText>
        </w:r>
      </w:del>
      <w:r>
        <w:rPr>
          <w:rFonts w:cs="Times New Roman" w:ascii="Times New Roman" w:hAnsi="Times New Roman"/>
          <w:sz w:val="24"/>
          <w:szCs w:val="24"/>
          <w:lang w:val="be-BY"/>
        </w:rPr>
        <w:t>, чым колькасць канчаткова адабраных да ўдзелу ў Форуме. Гэта неабходна для магчымасці супаставіць рэкамендацыі ўсіх структураў, якія ўдзельнічаюць у працэдуры адбор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жная арганізацыя з правам голасу на Канферэнцыі Нацыянальнай платформы Форуму грамадзянскай супольнасці Усходняга партнёрств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 чэрвеня 2013 г. падчас рэгістрацы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мож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трымаць бюлетэнь для галасаванн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 спісам беларускіх арганізацыяў, якія даслалі свае заяўкі на ўдзел у пятым Форуме грамадзянскай супольнасці Усходняга партнёрства ў Кішынё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 бюлетэні неабходна будзе адзначыць не больш за 18 арганізацый, якіх вы лічыце неабходным рэкамендаваць да ўдзелу ў пятым Форуме ГС УП, пасля чаго да 14:00 1 чэрвеня 2013 г. змясціць бюлетэнь у скрыню для галасавання на століку рэгістрацы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 ўказанні ў бюлетэні ў якасці рэкамендаваных больш чым 18 арганізацыяў або унясенні ў яго дадатковых арганізацыяў бюлетэнь будзе лічыцца несапраўд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выніках галасавання ў адпаведнасці з колькасцю пададзеных за арганізацыю галасоў будз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кладзен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эйтынг арганізацыяў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ершы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8 арганізацый з рэйтынгавага спіс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ўтаматычна трапляюць у лік рэкамендаваных да ўдзелу ў Форуме арганізацыяў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ардынацыйны камітэт НП са свайго боку рэкамендуе да ўдзелу ў Форум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8 арганізацыяў</w:t>
      </w:r>
      <w:r>
        <w:rPr>
          <w:rFonts w:cs="Times New Roman" w:ascii="Times New Roman" w:hAnsi="Times New Roman"/>
          <w:sz w:val="24"/>
          <w:szCs w:val="24"/>
          <w:lang w:val="be-BY"/>
        </w:rPr>
        <w:t>, якія, на яго думку, у найбольшай ступені будуць карысныя для падвышэння прафесійнага і экспертнага ўзроўню беларускай дэлегацыі на Форуме. Калі хто-небудзь з рэкамендаваных КК арганізацыяў ужо трапіць у верхнюю частку рэйтынгавага спісу з 18 арганізацыяў, вызваленыя месцы будуць запоўненыя арганізацыямі, якія ў рэйтынгавым спісе знаходзяцца на 19 месцы і ніжэ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акім чынам, да ўдзелу ў Форуме грамадзянскай супольнасці ў Кішынёве будуць рэкамендаваныя 26 арганізацы</w:t>
      </w:r>
      <w:ins w:id="3" w:author="ULAD" w:date="2013-05-28T13:01:00Z">
        <w:r>
          <w:rPr>
            <w:rFonts w:cs="Times New Roman" w:ascii="Times New Roman" w:hAnsi="Times New Roman"/>
            <w:sz w:val="24"/>
            <w:szCs w:val="24"/>
            <w:lang w:val="be-BY"/>
          </w:rPr>
          <w:t>й</w:t>
        </w:r>
      </w:ins>
      <w:del w:id="4" w:author="ULAD" w:date="2013-05-28T13:01:00Z">
        <w:r>
          <w:rPr>
            <w:rFonts w:cs="Times New Roman" w:ascii="Times New Roman" w:hAnsi="Times New Roman"/>
            <w:sz w:val="24"/>
            <w:szCs w:val="24"/>
            <w:lang w:val="be-BY"/>
          </w:rPr>
          <w:delText>і</w:delText>
        </w:r>
      </w:del>
      <w:r>
        <w:rPr>
          <w:rFonts w:cs="Times New Roman" w:ascii="Times New Roman" w:hAnsi="Times New Roman"/>
          <w:sz w:val="24"/>
          <w:szCs w:val="24"/>
          <w:lang w:val="be-BY"/>
        </w:rPr>
        <w:t xml:space="preserve"> ад Беларусі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ыні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цэдуры рэкамендацыі будуць абвешчаны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 заключным пленарным пасяджэнн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н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e-BY"/>
        </w:rPr>
        <w:t>ерэнцыі 1 чэрвеня 2013 г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8:00Z</dcterms:created>
  <dc:creator>User</dc:creator>
  <dc:description/>
  <dc:language>en-US</dc:language>
  <cp:lastModifiedBy>Admin</cp:lastModifiedBy>
  <dcterms:modified xsi:type="dcterms:W3CDTF">2013-06-08T02:38:00Z</dcterms:modified>
  <cp:revision>2</cp:revision>
  <dc:subject/>
  <dc:title/>
</cp:coreProperties>
</file>